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ЕКТ </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хмат-Юртов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рчалоев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 ___ 2021 года № 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хмат-Юртов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рчалоев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Т.А. Сакказова</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УСТАВ АХМАТ-ЮРТОВСКОГО СЕЛЬСКОГО ПОСЕЛЕНИЯ КУРЧАЛОЕВСКОГО МУНИЦИПАЛЬНОГО РАЙОНА 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Ахмат-Юрт</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Ахмат-Юртовского сельского поселения Курчалоев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Ахмат-Юрт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Ахмат-Юртовское сельское поселение Курчалоев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Ахмат-Юртовское сельское поселение Курчалоевского муниципального района Чеченской Республики (далее – Ахмат-Юртовское сельское поселение) – муниципальное образование образованное и наделенное статусом сельского поселения законом Чеченской Республики от «20» февраля 2009 года № 13-РЗ «Об образовании муниципального образования Курчалоев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Ахмат-Юртовского сельского поселения является с. Ахмат-Юрт Курчалоев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Ахмат-Юртовского сельского поселения установлены законом Чеченской Республики от «20» февраля 2009 года № 13-РЗ «Об образовании муниципального образования Курчалоев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Ахмат-Юртов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Ахмат-Юртов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Ахмат-Юр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Ахмат-Юртовского сельского поселения входит в состав территории Курчалоев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Ахмат-Юр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Ахмат-Юрт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Ахмат-Юртов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Ахмат-Юртов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Ах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Ахмат-Юртов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Ахмат-Юртовского сельского поселения, утверждение и исполнение бюджета Ахмат-Юртовского сельского поселения, осуществление контроля за его исполнением, составление и утверждение отчета об исполнении бюджета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Ахмат-Юрт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Ахмат-Юртов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Ахмат-Юртовского сельского поселения вправе заключать соглашения с органами местного самоуправления Курчало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Курчалоев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Ахмат-Юр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Ахмат-Юртов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Ахмат-Юртов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Ахмат-Юртов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Ахмат-Юртов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хмат-Юртов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Ахмат-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Ахмат-Юрт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Ахмат-Юртов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Ахмат-Юртов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Ахмат-Юртовского сельского поселения, голосования по вопросам изменения границ Ахмат-Юртовского сельского поселения, преобразован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Ахмат-Юрт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Ахмат-Юртовского сельского поселения, программ комплексного развития транспортной инфраструктуры Ахмат-Юртовского сельского поселения, программ комплексного развития социальной инфраструктуры Ахмат-Юртов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Ахмат-Юртовского сельского поселения, муниципальных служащих и работников муниципальных учреждений Ахмат-Юртов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Ахмат-Юртов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Ах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Ахмат-Юртов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Ахмат-Юртов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Ахмат-Юрто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Ахмат-Юр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Ахмат-Юрт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Ахмат-Юртов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Ахмат-Юртов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Ахмат-Юртовского сельского поселения, оформляется правовыми актами Совета депутатов и Главы администрации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Ахмат-Юртов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Ахмат-Юр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Ахмат-Юрто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Ахмат-Юртов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Ахмат-Юртовского сельского поселения, Главы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Ахмат-Юртов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Ахмат-Юртов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Ахмат-Юртов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Ахмат-Юртовского сельского поселения признает наличие оснований для отзыва, Избирательная комиссия сельского поселения в течение 15 дней со дня принятия Советом депутатов Ахмат-Юртов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овет депутатов Ахмат-Юртовского сельского поселения признает, что основания для отзыва отсутствуют, Избирательная комиссия сельского поселения в течение 15 дней со дня принятия Советом депутатов Ахмат-Юртовского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Ахмат-Юртов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Ахмат-Юртов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Ахмат-Юртов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Ахмат-Юртовского сельского поселения по письменному заявлению депутата Совета депутатов Ахмат-Юртовского сельского поселения, Главы сельского поселения назначает собрания, конференции граждан для дачи депутатом Совета депутатов Ахмат-Юртов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Ахмат-Юртов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Ахмат-Юртов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Ахмат-Юртов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Ахмат-Юртовского сельского поселения и не может превышать 3 процента от числа жителей Ахмат-Юртов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Ахмат-Юр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Ахмат-Юртов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Ахмат-Юртовского сельского образования. Право выступить инициатором проекта в соответствии с нормативным правовым актом Совета депутатов Ахмат-Юртов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хмат-Юрт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Ахмат-Юрт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Ахмат-Юртовского сельского поселения для самостоятельного и под свою ответственность осуществления собственных инициатив по вопросам местного значен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Ахмат-Юртовского сельского поселения, Советом депутатов Ахмат-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Ахмат-Юртов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хмат-Юртов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Ахмат-Юртов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хмат-Юртовского сельского поселения с использованием средств местного бюджета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Ахмат-Юрт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Ахмат-Юртов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Ахмат-Юртов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Староста сельского населенного пункта назначается Советом депутатов Ахмат-Юрт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Ахмат-Юртов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Ахмат-Юрт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Ахмат-Юртовского сельского поселения и (или) нормативным правовым актом Совета депутатов Ахмат-Юртов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Ахмат-Юртовского сельского поселения, Совета депутатов Ахмат-Юртовского сельского поселения, главы Ахмат-Юртов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Ахмат-Юртовского сельского поселения, главы Ахмат-Юртовского сельского поселения или главы администрации Ахмат-Юртов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Ахмат-Юртовского сельского поселения, назначаются Советом депутатов Ахмат-Юртовского сельского поселения, а по инициативе главы Ахмат-Юртовского сельского поселения или главы администрации Ахмат-Юртовского сельского поселения, осуществляющего свои полномочия на основе контракта, - главой Ахмат-Юрт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Ахмат-Юрт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Ахмат-Юрт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Ахмат-Юрт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Ахмат-Юртовского сельского поселения требуется получение согласия населения Ахмат-Юртовского сельского поселения, выраженного путем голосования либо на сходах граждан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Ахмат-Юртовского сельского поселения и должен предусматривать заблаговременное оповещение жителей Ахмат-Юрт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хмат-Юрт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Ахмат-Юртов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Ахмат-Юртовского сельского поселения, информирования населения о деятельности органов местного самоуправления и должностных лиц местного самоуправления Ахмат-Юртов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хмат-Юртов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Ахмат-Юртовского сельского поселения, главы Ахмат-Юрт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Ахмат-Юртовского сельского поселения или главы Ахмат-Юртовского сельского поселения, назначается соответственно Советом депутатов Ахмат-Юртовского сельского поселения или главой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Ахмат-Юрт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Ахмат-Юртов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Ахмат-Юрт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Ахмат-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Ахмат-Юрт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Ахмат-Юртовского сельского поселения, информирования населения о деятельности органов местного самоуправления и должностных лиц местного самоуправления Ахмат-Юртов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Ахмат-Юртовского сельского поселения, информирования населения о деятельности органов местного самоуправления и должностных лиц местного самоуправления Ахмат-Юртов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Ах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Ахмат-Юртов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Ахмат-Юрт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Ахмат-Юр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Ахмат-Юртовского сельского поселения или главы Ахмат-Юртов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Ахмат-Юртов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Ахмат-Юр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Ахмат-Юртов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Ахмат-Юртовского сельского поселения. Для проведения опроса граждан может использоваться официальный сайт Ахмат-Юртовского сельского поселения в информационно-телекоммуникационной сети «Интернет». В решении Совета депутатов Ахмат-Юртов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Ахмат-Юртов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Ахмат-Юрт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Ахмат-Юртов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Ахмат-Юрт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АХМАТ-ЮРТОВСКОГО СЕЛЬСКОГО ПОСЕЛЕНИЯ, МУНИЦИПАЛЬНЫЕ ОРГАНЫ И ДОЛЖНОСТНЫЕ ЛИЦА МЕСТНОГО САМОУПРАВЛЕН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Ахмат-Юртов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Ах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Ах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Ах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евизионная комисс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Ахмат-Юртов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Ахмат-Юртов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Ахмат-Юрт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Ах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Ахмат-Юртовского сельского поселения Курчалоевского муниципального района является Совет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Ах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w:t>
      </w:r>
      <w:r>
        <w:rPr>
          <w:rFonts w:eastAsia="Times New Roman" w:cs="Times New Roman" w:ascii="Times New Roman" w:hAnsi="Times New Roman"/>
          <w:color w:val="FF0000"/>
          <w:sz w:val="28"/>
          <w:szCs w:val="28"/>
          <w:lang w:eastAsia="ru-RU"/>
        </w:rPr>
        <w:t>13 депутатов</w:t>
      </w:r>
      <w:r>
        <w:rPr>
          <w:rFonts w:eastAsia="Times New Roman" w:cs="Times New Roman" w:ascii="Times New Roman" w:hAnsi="Times New Roman"/>
          <w:sz w:val="28"/>
          <w:szCs w:val="28"/>
          <w:lang w:eastAsia="ru-RU"/>
        </w:rPr>
        <w:t xml:space="preserve">,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Ахмат-Юр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Ахмат-Юртовского сельского поселения решает вопросы, отнесенные к его компетенции, на заседаниях. Очередные заседания созываются главой Ахмат-Юртовского сельского поселения не реже одного раза в три месяца. Внеочередные заседания созываются главой Ахмат-Юртовского сельского поселения по собственной инициативе, либо по инициативе не менее 1/3 депутатов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Ахмат-Юртовского сельского поселения созывается старейшим депутатом соответствующего созыва не позднее 30 дней со дня избрания Совета депутатов Ахмат-Юртов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Ахмат-Юртов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Ахмат-Юртов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Ахмат-Юртовского сельского поселения осуществляется за счет средств местного бюджета Ахмат-Юрт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Ах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Ах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Ах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Ах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Ахмат-Юртов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Ахмат-Юрто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Ахмат-Юртов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Ахмат-Юртовского сельского поселения заслушивает ежегодные отчеты главы Ахмат-Юртовского сельского поселения, главы администрации Ахмат-Юртовского сельского поселения о результатах их деятельности, деятельности местной администрации и иных подведомственных главе Ахмат-Юртовского сельсеого поселения органов местного самоуправления, в том числе о решении вопросов, поставленных Советом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Ах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Ахмат-Юртов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Ахмат-Юрт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Ахмат-Юртовского сельского поселения избираются на срок полномочий Совета депутатов Ахмат-Юртовского сельского поселения. Полномочия депутата начинаются со дня его избрания и прекращаются со дня начала работы Совета депутатов Ахмат-Юртов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Депутат Совета депутатов Ахмат-Юртовского сельского поселения, не может одновременно исполнять полномочия депутата Совета депутатов Ахмат-Юртовского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ы Совета депутатов Ахмат-Юрт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Ахмат-Юртов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Ахмат-Юртовского сельского поселения, выборного должностного лица местного самоуправления Ахмат-Юртов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Ахмат-Юрт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Ахмат-Юрто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Ахмат-Юртов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Ахмат-Юртов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Ахмат-Юртов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Ахмат-Юртов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Ахмат-Юртов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Ахмат-Юртовского сельского поселения о досрочном прекращении полномочий депутата Совета депутатов Ахмат-Юр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Ахмат-Юрт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Ахмат-Юртовского сельского поселения является высшим должностным лицом Ахмат-Юртов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Ахмат-Юртовского сельского поселения избирается Советом депутатов Ахмат-Юртовского сельского поселения из своего состава на первом заседании Совета депутатов Ахмат-Юртов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Ахмат-Юртовского сельского поселения избирается в порядке, установленном Советом депутатов Ахмат-Юртов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Ахмат-Юртовского сельского поселения избирается на срок полномочий Совета депутатов Ахмат-Юртов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Ахмат-Юртовского сельского поселения подконтролен и подотчетен населению и Совету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Глава Ахмат-Юртов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Ахмат-Юртовского сельского поселения представляет Совету депутатов Ахмат-Юртов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Ахмат-Юртов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Ахмат-Юртовского сельского поселения исполняет полномочия председателя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Ахмат-Юртовского сельского поселения в пределах своих полномочий, установленных Уставом Ахмат-Юртовского сельского поселения, издает постановления и распоряжения по вопросам организации деятельности Совета депутатов Ахмат-Юртовского сельского поселения. Глава Ахмат-Юрто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Ахмат-Юртов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Ахмат-Юртовского сельского поселения при исполнении обязанностей председателя Совета депутатов Ахмат-Юртов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Ахмат-Юртовского сельского поселения, доведения до сведения депутатов Совета депутатов Ахмат-Юртов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Ахмат-Юртов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Ахмат-Юртовского сельского поселения при исполнении обязанностей председателя Совета депутатов Ахмат-Юртовского сельского поселения осуществляет иные полномочия в соответствии с решениями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Ахмат-Юртов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Ахмат-Юртов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Ахмат-Юртовского сельского поселения избрание главы Ахмат-Юртовского сельского поселения, избираемого представительным органом Ахмат-Юрт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Ахмат-Юртовского сельского поселения осталось менее шести месяцев, избрание главы Ахмат-Юртовского сельского поселения из состава представительного органа Ахмат-Юртовского сельского поселения осуществляется на первом заседании вновь избранного представительного органа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Ах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Ахмат-Юртовского сельского поселения - орган местного самоуправления Ахмат-Юртовского сельского поселения, осуществляющий исполнительно - распорядительные функции по решению вопросов местного значения Ахмат-Юртов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Ахмат-Юртов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Ахмат-Юртов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Ахмат-Юртовского сельского поселения - местная администрация (исполнительно-распорядительный орган) сельского поселения, - создана на базе администрации села Ахмат-Юртов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Ахмат-Юртовского сельского поселения является правопреемником администрации с. Азама-Юрт,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руктура, полномочия, функции и порядок деятельности администрации сельского Ахмат-Юртовского поселения по осуществлению муниципального контроля устанавливаются Положением об администрации Ахмат-Юртовского сельского поселения, утверждаемым решением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 полномочиям администрации Ахмат-Юртовского сельского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изация и осуществление муниципального контроля на территории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зработка и принятие административных регламентов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Чеченской Республики полномоч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Ахмат-Юртов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Ахмат-Юрто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н сообщить в письменной форме главе Ахмат-Юрт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Ах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Ахмат-Юрт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Ахмат-Юртовского сельского поселения, главы Ахмат-Юртовского сельского поселения, члена выборного органа местного самоуправления Ахмат-Юртовского сельского поселения, голосования по вопросам изменения границ Ахмат-Юртов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е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хмат-Юртов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збирательная комиссия Ахмат-Юртовского сельского поселения формируется в количестве </w:t>
      </w:r>
      <w:r>
        <w:rPr>
          <w:rFonts w:eastAsia="Times New Roman" w:cs="Times New Roman" w:ascii="Times New Roman" w:hAnsi="Times New Roman"/>
          <w:color w:val="FF0000"/>
          <w:sz w:val="28"/>
          <w:szCs w:val="28"/>
          <w:lang w:eastAsia="ru-RU"/>
        </w:rPr>
        <w:t>6 членов</w:t>
      </w:r>
      <w:r>
        <w:rPr>
          <w:rFonts w:eastAsia="Times New Roman" w:cs="Times New Roman" w:ascii="Times New Roman" w:hAnsi="Times New Roman"/>
          <w:sz w:val="28"/>
          <w:szCs w:val="28"/>
          <w:lang w:eastAsia="ru-RU"/>
        </w:rPr>
        <w:t xml:space="preserve"> с правом решающего голоса. Порядок формирования и полномочия избирательной комиссии Ахмат-Юртовского сельского поселения определяются законодательством Российской Федерации</w:t>
      </w:r>
      <w:r>
        <w:rPr>
          <w:rFonts w:eastAsia="Times New Roman" w:cs="Times New Roman" w:ascii="Times New Roman" w:hAnsi="Times New Roman"/>
          <w:spacing w:val="-10"/>
          <w:sz w:val="28"/>
          <w:szCs w:val="28"/>
          <w:lang w:eastAsia="ru-RU"/>
        </w:rPr>
        <w:t xml:space="preserve"> и Чеченской Республ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олномочий избирательной комиссии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действующим законодательством на основании обращения Совета депутатов Ахмат-Юртовского сельского поселения полномочия избирательной комиссии Ахмат-Юртовского сельского поселения Избирательной комиссией Чеченской Республики могут возлагаться на территориальную избирательную комиссию Курчалое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бирательная комиссия Ахмат-Юртовского сельского поселения не входит в структуру органов местного самоуправлен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АХ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Ахмат-Юртов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Ахмат-Юртовского сельского поселения и исполняющие обязанности по техническому обеспечению деятельности органов местного самоуправления Ахмат-Юртовского сельского поселения, не являются муниципальными служащими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Ахмат-Юртов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Курчалое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Ахмат-Юртов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Ахмат-Юртовского сельского поселения, должностным регламентом муниципального служащего, утверждаемым представителем нанимателя (работо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Ахмат-Юртов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Ахмат-Юртовском сельском поселении устанавливается решением Совета депутатов Ахмат-Юртов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Ахмат-Юртов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Ахмат-Юртов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Ахмат-Юртов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Ахмат-Юртов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Ахмат-Юртов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Ахмат-Юртовского сельского поселения от имени Ахмат-Юр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Ахмат-Юртовского сельского поселения, если иное не предусмотрено законодательством и решениями Совета депутатов Ахмат-Юртовского сельского поселения, осуществляет администрация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Ахмат-Юр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Ахмат-Юртов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Ахмат-Юртов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Ахмат-Юрто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Ахмат-Юртов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Ахмат-Юртов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Ахмат-Юртовского сельского поселения в хозяйственном обществе или автономной некоммерческой организации и фонде принимаются Советом депутатов Ахмат-Юртовского сельского поселения по инициативе главы администрации сельского поселения или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Ахмат-Юртовского сельского поселения выступает администрация Ахмат-Юрт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Ахмат-Юртов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Ахмат-Юртов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Ахмат-Юртов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Ахмат-Юрт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Ахмат-Юртов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Ахмат-Юртов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Ахмат-Юрт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Ахмат-Юртов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Ахмат-Юртов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Ахмат-Юртовского сельского поселения, в ходе проводимых Советом депутатов Ахмат-Юртов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Ахмат-Юртов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Ахмат-Юртов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Ахмат-Юртов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Ахмат-Юрто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Ахмат-Юртов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Ахмат-Юртов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Ахмат-Юртов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Ахмат-Юртов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Ахмат-Юртовского сельского поселения, муниципальный правовой акт о внесении изменений и дополнений в Устав Ахмат-Юртовского сельского поселения принимаются Советом депутатов Ахмат-Юртов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Ахмат-Юртовского сельского поселения, проект муниципального правового акта о внесении изменений и дополнений в устав Ахмат-Юртовского сельского поселения не позднее чем за 30 дней до дня рассмотрения вопроса о принятии устава Ахмат-Юртовского сельского поселения, внесении изменений и дополнений в устав Ахмат-Юрт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Ахмат-Юрт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хмат-Юртовского сельского поселения, а также порядка участия граждан в его обсуждении в случае, когда в устав Ахмат-Юрт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Ахмат-Юртов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Устав Ахмат-Юртовского сельского поселения, муниципальный правовой акт о внесении изменений и дополнений в устав Ахмат-Юрт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Ахмат-Юртовского сельского поселения, муниципальный правовой акт о внесении изменений и дополнений в устав Ахмат-Юртовского сельского поселения в течение 7 дней со дня его поступления из Управления министерства юстиции Российской Федерации по Чеченской Республи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Ахмат-Юртов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Ахмат-Юртовского сельского поселения, муниципального правового акта о внесении изменений в уста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Ахмат-Юртовского сельского поселения, принявшего муниципальный правовой акт о внесении указанных изменений и дополнений в уста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Ахмат-Юртов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Ахмат-Юртовского сельского поселения, учета предложений граждан по нему, периодичности заседаний Совета депутатов Ахмат-Юрт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Ахмат-Юртовского сельского поселения вносятся муниципальным правовым актом, который оформляется решением Совета депутатов Ахмат-Юртовского сельского поселения, подписанным Главой Ахмат-Юртовского сельского поселения, исполняющим полномочия председателя Совета депутатов Ахмат-Юртов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Ахмат-Юртовского сельского поселения, главой Ахмат-Юртовского сельского поселения, иными выборными органами местного самоуправления, прокурором Курчалоев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Ахмат-Юрт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Ахмат-Юртовского сельского поселения только по инициативе Главы Ахмат-Юртовского сельского поселения или при наличии заключения Главы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Ахмат-Юртовского сельского поселения принимаются на заседании Совета депутатов Ахмат-Юртовского сельского поселения в соответствии с Регламентом Совета депутато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Ахмат-Юртовского сельского поселения принимаются простым большинством голосов от числа присутствующих депутатов Совета депутатов Ахмат-Юртовского сельского поселения, кроме случаев, предусмотренных настоящим Уставом. Иные акты Совета депутатов Ахмат-Юртовского сельского поселения принимаются в порядке, установленном Регламентом Совета депутато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Ахмат-Юрт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Ахмат-Юртов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Ахмат-Юрт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Ахмат-Юртов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Ахмат-Юртовского сельского поселения, направляется Главе Ахмат-Юртов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Ахмат-Юртовского сельского поселения имеет право отклонить указанное решение. В этом случае решение в течение 10 дней возвращается в Совет депутатов Ахмат-Юртовского сельского поселения с мотивированным обоснованием его отклонения либо с предложениями о внесении в него изменений и дополнений. Если Глава Ахмат-Юртовского сельского поселения отклонит решение, оно вновь рассматривается Советом депутатов Ахмат-Юртов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Ахмат-Юртовского сельского поселения, оно подлежит подписанию Главой Ахмат-Юртов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Ахмат-Юртов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Ахмат-Юрт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м сайтом сельского поселения является страница в сети «Интернет» по адресу: https://</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khm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urtch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Ахмат-Юрт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Ахмат-Юртовского сельского поселения и Главы Ахмат-Юртов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Ахмат-Юртовского сельского поселения и Главы Ахмат-Юртовского сельского поселения перед населением Ахмат-Юртов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Ахмат-Юрто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Ахмат-Юртов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Ахмат-Юртов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Ахмат-Юртов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Ахмат-Юртов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Ахмат-Юр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Ахмат-Юр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Ахмат-Юртовского сельского поселения по результатам его ежегодного отчета перед Советом Ахмат-Юртов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Ахмат-Юртовского сельского поселения, местной администрацией, иными органами и должностными лицами местного самоуправления Ахмат-Юрт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Ахмат-Юртовского сельского поселения об удалении главы Ахмат-Юртовского сельского поселения в отставку, выдвинутая не менее чем одной третью от установленной численности депутатов Совета депутатов Ахмат-Юртовского сельского поселения, оформляется в виде обращения, которое вносится в Совет депутатов Ахмат-Юртовского сельского поселения. Указанное обращение вносится вместе с проектом решения Совета депутатов Ахмат-Юртовского сельского поселения об удалении главы Ахмат-Юртовского сельского поселения в отставку. О выдвижении данной инициативы Глава Ахмат-Юртов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Ахмат-Юртовского сельского поселения об удалении главы Ахмат-Юртов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Ахмат-Юртовского сельского поселения об удалении главы Ахмат-Юр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Ахмат-Юртов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Ахмат-Юртов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Ахмат-Юртовского сельского поселения в отставку оформляется в виде обращения, которое вносится в Совет депутатов Ахмат-Юртовского сельского поселения вместе с проектом соответствующего решения Совета Ахмат-Юртовского сельского поселения. О выдвижении данной инициативы глава Ахмат-Юртовского сельского поселения уведомляется не позднее дня, следующего за днем внесения указанного обращения в Совет депутато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Ахмат-Юртовского сельского поселения или Главы Чеченской Республики об удалении главы Ахмат-Юртовского сельского поселения в отставку осуществляется Советом депутатов Ахмат-Юрт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Ахмат-Юртовского сельского поселения об удалении главы Ахмат-Юрт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Ахмат-Юртовского сельского поселения в отставку подписывается депутатом, председательствующим на заседании Совета депутато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Ахмат-Юртовского сельского поселения решения об удалении главы Ахмат-Юртов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Ахмат-Юртовского сельского поселения или Главы Чеченской Республики и с проектом решения Совета депутатов Ахмат-Юртов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Ахмат-Юрт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Ахмат-Юртовского сельского поселения не согласен с решением Совета депутатов Ахмат-Юрт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Ахмат-Юртовского сельского поселения об удалении главы Ахмат-Юрт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Ахмат-Юртовского сельского поселения или Главы Чеченской Республике об удалении главы Ахмат-Юртовского сельского поселения в отставку отклонена Советом депутатов Ахмат-Юртовского сельского поселения, вопрос об удалении главы сельского поселения в отставку может быть вынесен на повторное рассмотрение Совета депутатов Ахмат-Юртовского сельского поселения не ранее чем через два месяца со дня проведения заседания Совета депутатов Ахмат-Юртов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Ахмат-Юртовского сельского поселения, в отношении которого Советом депутатов Ахмат-Юрт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Устав Ахмат-Юртовского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Ахмат-Юртовского сельского поселения Курчалоевского муниципального района Чеченской Республики, принятый решением Совета депутатов Ахмат-Юртовского сельского поселения от 28.12.2009 №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1.08.2011 № 19 «О внесении изменений и дополнений в Уста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5.07.2012 № 09 «О внесении изменений и дополнений в Уста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03.12.2012 № 11 «О внесении изменений и дополнений в Уста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1.05.2013 № 11 «О внесении изменений и дополнений в Уста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7.04.2014 № 19 «О внесении изменений и дополнений в Уста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1.02.2015 № 26 «О внесении изменений и дополнений в Уста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2.04.2015 № 28 «О внесении изменений и дополнений в Уста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1.2015 № 30 «О внесении изменений и дополнений в Уста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1.11.2016 № 10 «О внесении изменений и дополнений в Уста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5.2017 № 11 «О внесении изменений и дополнений в Уста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0.10.2017 № 12 «О внесении изменений и дополнений в Уста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4.2018 № 13 «О внесении изменений и дополнений в Уста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ешение Совета депутатов от 24.12.2018 № 14 «О внесении изменений и дополнений в Уста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2.04.2019 № 36 «О внесении изменений и дополнений в Уста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ешение Совета депутатов от 18.10.2019 № 52 «О внесении изменений и дополнений в Уста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ешение Совета депутатов от 28.05.2020 № 37 «О внесении изменений и дополнений в Устав Ахмат-Юрт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8.10.2020 № 37а «О внесении изменений и дополнений в Устав Ахмат-Юр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решение Совета депутатов от 22.03.2021 № 63 «О внесении изменений и дополнений в Устав Ахмат-Юрт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8"/>
      <w:headerReference w:type="first" r:id="rId9"/>
      <w:type w:val="nextPage"/>
      <w:pgSz w:w="11906" w:h="16838"/>
      <w:pgMar w:left="1080" w:right="1080" w:gutter="0" w:header="708" w:top="144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9:00Z</dcterms:created>
  <dc:creator>Панова Анастасия Александровна</dc:creator>
  <dc:description/>
  <cp:keywords/>
  <dc:language>en-US</dc:language>
  <cp:lastModifiedBy>INFO</cp:lastModifiedBy>
  <cp:lastPrinted>2021-09-14T17:50:00Z</cp:lastPrinted>
  <dcterms:modified xsi:type="dcterms:W3CDTF">2021-09-14T14:58:00Z</dcterms:modified>
  <cp:revision>54</cp:revision>
  <dc:subject/>
  <dc:title/>
</cp:coreProperties>
</file>